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26 г. Лениногорска» муниципального района «Лениногорский муниципальный район» Республики Татарст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МЕЙНЫЙ ФИЗКУЛЬТУРНО–ОЗДОРОВИТЕЛЬНЫЙ ПРАЗДНИ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804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9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АПА, МАМА И Я - СПОРТИВНАЯ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68.3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АПА, МАМА И Я - СПОРТИВНАЯ СЕМЬЯ"</w:t>
                      </w:r>
                    </w:p>
                  </w:txbxContent>
                </v:textbox>
                <v:path textpathok="t"/>
                <v:textpath on="t" fitshape="t" string="&quot;ПАПА, МАМА И Я - СПОРТИВНАЯ СЕМЬЯ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837815" cy="2219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750" w:leader="none"/>
          <w:tab w:val="right" w:pos="5500" w:leader="none"/>
        </w:tabs>
        <w:rPr>
          <w:sz w:val="40"/>
          <w:szCs w:val="40"/>
        </w:rPr>
      </w:pPr>
      <w:r>
        <w:rPr>
          <w:rFonts w:cs="Times New Roman" w:ascii="Times New Roman" w:hAnsi="Times New Roman"/>
          <w:b/>
        </w:rPr>
        <w:tab/>
        <w:t>АВТОР – СОСТАВИТЕЛЬ:</w:t>
        <w:tab/>
        <w:tab/>
      </w:r>
    </w:p>
    <w:p>
      <w:pPr>
        <w:pStyle w:val="Style15"/>
        <w:tabs>
          <w:tab w:val="clear" w:pos="720"/>
          <w:tab w:val="center" w:pos="27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Ахметзянова З.М.</w:t>
      </w: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Цель.</w:t>
      </w:r>
      <w:r>
        <w:rPr>
          <w:rFonts w:cs="Times New Roman" w:ascii="Times New Roman" w:hAnsi="Times New Roman"/>
        </w:rPr>
        <w:t xml:space="preserve"> Привлечь детей и их родителей к </w:t>
        <w:softHyphen/>
        <w:t xml:space="preserve">занятиям физической культурой и спортом. Доставить детям и родителям удовольствие от совместных занятий  физкультурой, спсобствовать развитию </w:t>
        <w:softHyphen/>
        <w:t>положительных эмоций, чувства взаимопомощи. Пропагандировать значени</w:t>
        <w:softHyphen/>
        <w:t>е физической культуры как сред</w:t>
        <w:softHyphen/>
        <w:t>ства от любых болезней для детей и людей среднего и пожилого возраста, средства достижения физической кра</w:t>
        <w:softHyphen/>
        <w:t xml:space="preserve">соты, силы, ловкости и выносливости, интересной игры для детей и их родителей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>. В соревнованиях при</w:t>
        <w:softHyphen/>
        <w:t xml:space="preserve">нимают участие 3 семейных команды от подготовительных групп. Каждая семья должна иметь единую командную формy с эмблемой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уководство.</w:t>
      </w:r>
      <w:r>
        <w:rPr>
          <w:rFonts w:cs="Times New Roman" w:ascii="Times New Roman" w:hAnsi="Times New Roman"/>
        </w:rPr>
        <w:t xml:space="preserve"> Общее руководство по организации праздника осуществляет преподаватель физкультуры. Для оценки соревнований создается жюри и выбираются 3 судьи на каждую се</w:t>
        <w:softHyphen/>
        <w:t xml:space="preserve">мейную команду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рядок проведения и програм</w:t>
        <w:softHyphen/>
        <w:t>ма.</w:t>
      </w:r>
      <w:r>
        <w:rPr>
          <w:rFonts w:cs="Times New Roman" w:ascii="Times New Roman" w:hAnsi="Times New Roman"/>
        </w:rPr>
        <w:t xml:space="preserve"> Каждая семья выступает под номе</w:t>
        <w:softHyphen/>
        <w:t>ром, полученным путем жеребьевки. Семье в каждом конкурсе дается толь</w:t>
        <w:softHyphen/>
        <w:t xml:space="preserve">ко одна попытка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Ход праздника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. Здравствуйте, уважаемы</w:t>
        <w:softHyphen/>
        <w:t>е гости праздника. Сегодня мы с вами собрались здесь для участия в не совсем обычном для нас празднике. Он называется «Папа, мама и я -спортив</w:t>
        <w:softHyphen/>
        <w:t>ная  семья». Будут состязаться 3 семей</w:t>
        <w:softHyphen/>
        <w:t xml:space="preserve">ных команды, наши команды очень волнуются, давайте поприветствуем их аплодисментами.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Звучит марш «Ну-ка, солнце, ярче брызни ... », дети хлопают в ладоши, и в зал входят семейные команды. По результатам  жеребьевки каждая команда полу</w:t>
        <w:softHyphen/>
        <w:t>чает  номер, под которым будет выступать в конкурсах. Ведущий представля</w:t>
        <w:softHyphen/>
        <w:t xml:space="preserve">ет гoстям семейные команды, судей, жюр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рогие дети, мамы и папы! Мы рады вас приветствовать на нашем празднике. И чтобы немножко улеглось вашe вполне понятное волнение (ведь впервые собрались на таком празднике), предлагаем послушать стихи и песню, которые приготовили наши дети.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читают стих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, ребята, очень нуже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 спортом крепко дружи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порт – помощник! Спорт – здоровье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порт – игра! Физкульт-ура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по утрам делаем зарядку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равится нам делать по порядку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шагать, руки поднимат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дать и вставать, бегать и скак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Здоровье в порядк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се дети.</w:t>
      </w:r>
      <w:r>
        <w:rPr>
          <w:rFonts w:cs="Times New Roman" w:ascii="Times New Roman" w:hAnsi="Times New Roman"/>
        </w:rPr>
        <w:t xml:space="preserve"> Спасибо зарядке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С кем, ребята, вы дружны? Знать об этом все должны!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Солнце, воздух и вода наши лучшие друзья.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Группа детей исполняет песн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А теперь начинаем наши соревнования. Просим болельщиков поддерживать свои команд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1-й конкурс - конкурс капитан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па и мама держат обручи, капи</w:t>
        <w:softHyphen/>
        <w:t>тан (сын или дочь) поочередно пробе</w:t>
        <w:softHyphen/>
        <w:t>гает из одного обруча в другой. Роди</w:t>
        <w:softHyphen/>
        <w:t>тели, по мере того как пробежит ребе</w:t>
        <w:softHyphen/>
        <w:t>нок, переставляют освободившийся обруч вперед. Побеждает команда, ко</w:t>
        <w:softHyphen/>
        <w:t xml:space="preserve">торая быстрее закончит дистанцию. Дистанция - 20 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2-й конкурс - эстафет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-й этап (ребенок): прыжки на мяг</w:t>
        <w:softHyphen/>
        <w:t xml:space="preserve">ких игрушках  до ориентира, далее взять игрушку в руки и вернуться в команд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тап (мама): прыжки на скакал</w:t>
        <w:softHyphen/>
        <w:t>ке произвольным способом до ориен</w:t>
        <w:softHyphen/>
        <w:t xml:space="preserve">тира и обратно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-й этап (папа): ведение баскет</w:t>
        <w:softHyphen/>
        <w:t>больного мяча до ориентира и обрат</w:t>
        <w:softHyphen/>
        <w:t xml:space="preserve">но (туда - правой рукой, обратно левой).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После проведения двух конкурсов жюри подводит итоги, команды отды</w:t>
        <w:softHyphen/>
        <w:t xml:space="preserve">хают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А сейчас предлагаем ве</w:t>
        <w:softHyphen/>
        <w:t xml:space="preserve">селый конкурс для зрителей «Мишки и шишки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лу рассыпаются «шишки» (ку</w:t>
        <w:softHyphen/>
        <w:t>бики). Трем игрокам (по одному от каж</w:t>
        <w:softHyphen/>
        <w:t>дой группы) предлагают их собрать ла</w:t>
        <w:softHyphen/>
        <w:t xml:space="preserve">пами больших игрушечных мишек. «Шишки» игроки складывают в обручи, разложенные на полу. Выигрывает тот, кто соберет больш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3-й конкурс - «Самый сильный пап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апам предлагается задание: «Кто сделает больше отжиманий за 1 минуту».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4-й конкурс - семейная эстафета « Преодолей nрenятствuя»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апы эстафеты поочередно выпол</w:t>
        <w:softHyphen/>
        <w:t xml:space="preserve">няют ребенок, мама, папа. Судьи на финише определяют победител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тап: ползание на животе по гимнастической скамейке, подтягива</w:t>
        <w:softHyphen/>
        <w:t xml:space="preserve">ясь рук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этап: ползание на четвереньках под дугами (3 дуги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й этап: прыжки на одной ноге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Просим жюри оценить итоги двух последних конкурсов. А пока жюри подводит промежуточные итоги, предлагаем еще один конкурс - для зрителей, который называется «Накор</w:t>
        <w:softHyphen/>
        <w:t xml:space="preserve">ми куклу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клу усаживают на стульчик. Кому-</w:t>
        <w:softHyphen/>
        <w:t>нибудь из детей завязывают глаза и дают ложку, чтобы он покормил куклу. Ребенка отводят на 3-4 шага от куклы, предлагают ему 3 раза повернуться вокруг своей оси (не сходя с места) и дают команду: «Иди!» Ребенок должен найти куклу и «покормить» ее. В кон</w:t>
        <w:softHyphen/>
        <w:t xml:space="preserve">курсе участвуют по одному ребенку из каждой групп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5-й конкурс - конкурс для мам «Попади в корзину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д каждой мамой в обруче ле</w:t>
        <w:softHyphen/>
        <w:t xml:space="preserve">жат 15 малых мячей. Мама бросает мячи в корзину. Побеждает та мама, в чьей корзине окажется больше мяч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6-й конкурс - «Веселый nингвин»: прыжки на двух ногах с зажатым между коленями мяч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этап: задание выполняет ребено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этап: задание выполняет мам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й этап: задание выполняет папа.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17370" cy="131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7-й конкурс - эстафета «Собери пpeдметы»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капитана в руке - ведерко с пя</w:t>
        <w:softHyphen/>
        <w:t xml:space="preserve">тью кубикам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-й этап: на отведенном участке ребенок раскладывает кубики и возвра</w:t>
        <w:softHyphen/>
        <w:t xml:space="preserve">щается в свою команд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тап: мама берет ведерко, со</w:t>
        <w:softHyphen/>
        <w:t>бирает в него кубики и передает ведер</w:t>
        <w:softHyphen/>
        <w:t xml:space="preserve">ко папе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-й этап: папа берет ведерко с ку</w:t>
        <w:softHyphen/>
        <w:t xml:space="preserve">биками у мамы и опять раскладывает их на том же участке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Дорогие гости! Пока ко</w:t>
        <w:softHyphen/>
        <w:t>манды отдыхают и жюри подводит ито</w:t>
        <w:softHyphen/>
        <w:t xml:space="preserve">ги, предлагаем вам веселый конкурс «Не урони мяч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ираются 3 пары участников (по одной паре из каждой команды зрите</w:t>
        <w:softHyphen/>
        <w:t>лей). Каждая пара детей берет друг друга за руки и, зажав большой надув</w:t>
        <w:softHyphen/>
        <w:t>ной мяч головами, продвигается к ли</w:t>
        <w:softHyphen/>
        <w:t xml:space="preserve">нии финиша. Побеждает пара детей, которая быстрее выполнит задание и не уронит мяч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8-й конкурс - «Ловкий капитан». (для капитанов команд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ждому капитану (ребенку) дается в руки ролик с ручками. Опираясь на ролик, нужно быстро добежать до ори</w:t>
        <w:softHyphen/>
        <w:t>ентира; обратно возвращаться, толкая перед собой головой мяч (большой, надувно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9-й конкурс (для мам) - «Быст</w:t>
        <w:softHyphen/>
        <w:t xml:space="preserve">рые ноги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линии старта мамы как можно быстрее бегут до ориентира, в обрат</w:t>
        <w:softHyphen/>
        <w:t xml:space="preserve">ную сторону они прыгают в мешках до линии финиш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10-й конкурс (для пап) - «Попа</w:t>
        <w:softHyphen/>
        <w:t xml:space="preserve">ди мячом в ворота»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д папами ставятся ворота, в руки им даются клюшки, рядом - кор</w:t>
        <w:softHyphen/>
        <w:t xml:space="preserve">зинка с 10 мячами. По сигналу папы начинают соревнование. Побеждает папа, который забьет больше всего мячей в воро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11-й конкурс - семейная эстафе</w:t>
        <w:softHyphen/>
        <w:t xml:space="preserve">та (заключителъная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этап прыжки из обруча в обруч (4 шт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этап: пройти по «кирпичикам» (6 шт)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-й этап: забраться на гимнастиче</w:t>
        <w:softHyphen/>
        <w:t xml:space="preserve">скую стенку, позвонить в колокольчик и как можно быстрее вернуться в свою команду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-й этап: все вместе, взявшись за руки, участники команды должны про</w:t>
        <w:softHyphen/>
        <w:t xml:space="preserve">бежать до ориентира и обратно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Дорогие дети и родите</w:t>
        <w:softHyphen/>
        <w:t>ли! Наши соревнования закончены. Просим жюри подвести окончательные итоги и объявить места, которые заня</w:t>
        <w:softHyphen/>
        <w:t>ли наши семейные команды. А пока жюри подводит итоги, предлагаем от</w:t>
        <w:softHyphen/>
        <w:t xml:space="preserve">гадать несколько загадок: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хлопали лопато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сделали горбатой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били, колотил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яной водой облил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с меня, круто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катилися гурьбой. (Горка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яль я не похож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едаль имею тож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Кто не трус и не трусих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чу того я лихо.</w:t>
      </w:r>
    </w:p>
    <w:p>
      <w:pPr>
        <w:pStyle w:val="Style15"/>
        <w:tabs>
          <w:tab w:val="clear" w:pos="720"/>
          <w:tab w:val="center" w:pos="4678" w:leader="none"/>
        </w:tabs>
        <w:rPr/>
      </w:pPr>
      <w:r>
        <w:rPr>
          <w:rFonts w:cs="Times New Roman" w:ascii="Times New Roman" w:hAnsi="Times New Roman"/>
        </w:rPr>
        <w:tab/>
        <w:t>У меня мотора не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сь? (Велосипед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гонять друг друга рад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ы смотри, дружок, не падай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 они, легк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ходные.. (Коньки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ежать совсем не хочет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сли бросишь - он подскочит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шь снова, мчится вскач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, что это? (Мяч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дубовых два бруск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железных полозк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руски набил я планк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снег! Готовы.. (Санки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 от радости не чу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горки снежной вниз лечу я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мне спорт родней и ближ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мог мне в этом?  (Лыж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. Молодцы, ребята! Все загадки отгадали. А теперь послушаем наше жюр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юри оглашает итоги соревнований и награждает команды памятными вымпелами и медалями. Под торжественный марш команды делают круг почета и вы</w:t>
        <w:softHyphen/>
        <w:t xml:space="preserve">ходят из зал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33750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37:00Z</dcterms:created>
  <dc:creator/>
  <dc:description/>
  <cp:keywords/>
  <dc:language>en-US</dc:language>
  <cp:lastModifiedBy>Марат</cp:lastModifiedBy>
  <dcterms:modified xsi:type="dcterms:W3CDTF">2013-05-08T05:49:00Z</dcterms:modified>
  <cp:revision>6</cp:revision>
  <dc:subject/>
  <dc:title/>
</cp:coreProperties>
</file>